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sz w:val="24"/>
          <w:szCs w:val="24"/>
        </w:rPr>
      </w:pPr>
      <w:r>
        <w:rPr/>
        <w:t>Список учебников,</w:t>
      </w:r>
    </w:p>
    <w:p>
      <w:pPr>
        <w:pStyle w:val="BodyText2"/>
        <w:ind w:hanging="0"/>
        <w:jc w:val="center"/>
        <w:rPr/>
      </w:pPr>
      <w:r>
        <w:rPr/>
        <w:t>составленный на основе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23- 2024 учебный год</w:t>
      </w:r>
    </w:p>
    <w:p>
      <w:pPr>
        <w:pStyle w:val="BodyText2"/>
        <w:ind w:hanging="0"/>
        <w:jc w:val="center"/>
        <w:rPr/>
      </w:pPr>
      <w:r>
        <w:rPr/>
        <w:t xml:space="preserve">в </w:t>
      </w:r>
      <w:r>
        <w:rPr>
          <w:u w:val="single"/>
        </w:rPr>
        <w:tab/>
        <w:t xml:space="preserve">           МАОУ « СОШ № 31»</w:t>
      </w:r>
    </w:p>
    <w:p>
      <w:pPr>
        <w:pStyle w:val="BodyTex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ной общеобразовательной программе</w:t>
      </w:r>
    </w:p>
    <w:p>
      <w:pPr>
        <w:pStyle w:val="BodyText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BodyText2"/>
        <w:tabs>
          <w:tab w:val="clear" w:pos="708"/>
          <w:tab w:val="left" w:pos="4440" w:leader="none"/>
        </w:tabs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70"/>
        <w:gridCol w:w="5093"/>
        <w:gridCol w:w="2125"/>
      </w:tblGrid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щихся</w:t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р, название учебника, издательство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учебников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 фонде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АБВГ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1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Журова Л.Е., Евдокимова А.О. Букварь в 2 ч.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ванов С.В., Евдокимова А.О., Кузнецова М.И.  Русский язык.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4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фросинина Л.А. Литературное чтение.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дницкая В.Н., Юдачёва Т.В. Математика в 2 ч.- М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ноградова Н.Ф. Окружающий мир в 2 ч. 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ачёва В. О., Школяр Л.В. Музыка.- М.: Вентана-Граф, 2015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венкова Л.Г., Ермолинская Е.А. Изобразительное искусство.- М.: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нтана-Граф, 2015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утцева Е.А.Технология. - М.: Вентана-Граф, 2015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трова Т.В., Копылов Ю.А., Полянская Н.В. Физическая культура 1-2 класс.- М.: Вентана-Граф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6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авыдова Е.Ю., Кузьмина И.А. Азбука Истоков. Золотое сердечко. – М.: ИД «Истоки», 2023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тейникова Н.Е. , Синева О.В Литературное чтение на родном (русском) языке. – М.: Русское слово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5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5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6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АБВГД            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7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ванов С.В., Евдокимова А.О., Кузнецова М.И.  Русский язык в 2 ч. - М.: Вентана-Граф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6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фросинина Л.А.Литературное чтение в 2 ч.-М.: Вентана-Граф, 2020 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бицкая М.В., Оралова О.В., Эббс Б.   Английский язык в 2 ч.-М.: Вентана-Граф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дницкая В.Н., Юдачёва Т.В. Математика в 2 ч.-М.: Вентана-Граф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ноградова Н.Ф. Окружающий мир в 2 ч. - М.: Вентана-Граф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ачёва В.О., Школяр Л.В. Музыка. - М.: Вентана-Граф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венкова Л.Г., Ермолинская Е.А. Изобразительное искусство.- М.: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нтана-Граф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утцева Е.А. Технология.-М.: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трова Т.В., Копылов Ю.А., Полянская Н.В. Физическая культура 1-2 класс.- М.:  Вентана-Граф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мкин А.В. Истоки. - М.: ИД «Истоки»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59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2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тейникова Н.Е. , Синева О.В Литературное чтение на родном (русском) языке в 2 ч. - М.: Русское слово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60 ФГОС</w:t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</w:rPr>
              <w:t>16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АБВГД               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6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ванов С.В., Евдокимова А.О., Кузнецова М.И.  Русский язык в 2 ч. -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фросинина Л.А. Литературное чтение в 2 ч.-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бицкая М.В., Оралова О.В., Эббс Б.   Английский язык в 2 ч. - М.: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дницкая В.Н., Юдачёва Т.В. Математика 2 ч.-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8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ноградова Н.Ф. Окружающий мир в 2 ч.-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ачёва В.О., Школяр Л.В. Музыка.- М.: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венкова Л.Г., Ермолинская Е.А. Изобразительное искусство.- М.: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утцева Е.А. Технология. 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трова Т.В., Копылов Ю.А., Полянская Н.В. Физическая культура 3-4 класс.-М.: 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2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мкин А.В. Истоки.-М.: ИД «Истоки», 2016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2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тейникова Н.Е. , Синева О.В Литературное чтение на родном (русском) языке в 2 ч. – М.: Русское слово, 2022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0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АБВГД               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6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ванов С.В., Евдокимова А.О., Кузнецова М.И.  Русский язык в 2 ч.-М.: Вентана-Граф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фросинина Л.А. Литературное чтение в 2 ч.-М.: Вентана-Граф 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бицкая М.В., Оралова О.В., Эббс Б.  Английский язык 2 ч.-М.: Вентана-Граф.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дницкая В.Н., Юдачёва Т.В. Математика в 2 ч.-М.: Вентана-Граф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сачёва В.О., Школяр Л.В. Музыка.-М.: Вентана-граф, 2018 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3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ноградова Н.Ф. Окружающий мир в 2 ч.- М.: Вентана-Граф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венкова Л.Г., Ермолинская Е.А. Изобразительное искусство.-М.:  Вентана-Граф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утцева Е.А. Технология.-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трова Т.В., Копылов Ю.А., Полянская Н.В. Физическая культура 3-4 класс.-М.:  Вентана-Граф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Камкин А.В. Истоки.-М.: ИД «Истоки», 2016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Васильева О.Ю., Кульберг А.С. Основы православной культуры в 2 ч.- М.: Просвещение, 2023</w:t>
            </w:r>
          </w:p>
          <w:p>
            <w:pPr>
              <w:pStyle w:val="BodyText2"/>
              <w:shd w:fill="FFFFFF" w:val="clear"/>
              <w:ind w:left="14" w:right="29" w:firstLine="708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3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9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Виноградова Н.Ф., Власенко В.И., Поляков А.В. Основы религиозных культур и светской этики в 2 ч.-Ч.1.-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9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Виноградова Н.Ф. Основы религиозных культур и светской этики: основы светской этики в 2 ч.-Ч.2 - М.: Вентана-Граф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7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Виноградова Н.Ф. Основы религиозных культур и светской этики:основы мировых религиозных культурв 2 ч.- Ч.2.-М.: Вентана-Граф, 2022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76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Виноградова Н.Ф. Основы религиозных культур и светской этики: основы православной культуры в 2 ч.- Ч.2.-М.: Вентана-Граф, 2018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2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 xml:space="preserve">Кутейникова Н.Е. , Синева О.В Литературное чтение на родном (русском) языке в 2 ч. – М.: Русское слово, 2022  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6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5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АБВГ         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2</w:t>
            </w:r>
          </w:p>
        </w:tc>
        <w:tc>
          <w:tcPr>
            <w:tcW w:w="5093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сновной общеобразовательной программе</w:t>
            </w:r>
          </w:p>
          <w:p>
            <w:pPr>
              <w:pStyle w:val="BodyText2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го общего образования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b/>
                <w:b/>
                <w:color w:val="000000"/>
                <w:spacing w:val="1"/>
                <w:sz w:val="32"/>
                <w:szCs w:val="28"/>
              </w:rPr>
            </w:pPr>
            <w:r>
              <w:rPr>
                <w:b/>
                <w:color w:val="000000"/>
                <w:spacing w:val="1"/>
                <w:sz w:val="32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</w:t>
            </w:r>
            <w:r>
              <w:rPr>
                <w:color w:val="000000"/>
                <w:spacing w:val="1"/>
                <w:szCs w:val="28"/>
              </w:rPr>
              <w:t>Ладыженская Т.А., Баранова М.Т.. Русский язык в 2 ч.- М.:  Просвещение, 2023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</w:t>
            </w:r>
            <w:r>
              <w:rPr>
                <w:color w:val="000000"/>
                <w:spacing w:val="1"/>
                <w:szCs w:val="28"/>
              </w:rPr>
              <w:t>Коровина В.Я, Журавлева В.П.  Литература в 2 ч.-М.:  Просвещение, 2023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Вербицкая М.В., Эббс Б. Английский язык в 2 ч.-М.: 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2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ленкин Н.Я, Жохов В.И. Математика в 2 ч.- М.: Просвещение, 2023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Вигасин А.А., Годер Г.И. Всеобщая история.  История Древнего мира.-М.: Просвещение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2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Пасечник В.В. Биология.-М.: Дрофа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Cs w:val="28"/>
              </w:rPr>
              <w:t>Алексеев А.И., Николина В.В. География 5-6 класс. - М.: Просвещение, 2023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ргеева Г.П., Критская Е.Д. Музыка.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Ермолинская Е.А., Савенкова Л.Г. Изобразительное искусство.-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9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 </w:t>
            </w:r>
            <w:r>
              <w:rPr>
                <w:color w:val="000000"/>
                <w:spacing w:val="1"/>
                <w:szCs w:val="28"/>
              </w:rPr>
              <w:t>Бешенков С.А., Шутикова М.И., Неустроев С.С. Технология. Технологии обработки материалов, пищевых продуктов 5-6 класс в 3 ч.-М.: Просвещение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шенков С.А., Шутикова М.И., Неустроев С.С. Технология. Технологии. Призводство и технологии 5-6 класс в 3 частях.-М.: Просвещение, 2022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посов Д.Г. Технология. Робототехника 5-6 класс в 3 частях. - М.: Просвещение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ленский М.Я. Физическая культура 5-7 класс.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12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мкин А.В. Истоки.-М.: ИД «Истоки»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2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ноградова Н.Ф., Власенко В.И. Основы духовно-нравственной культуры народов России.- 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 – М.: Просвещение, 2020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купинова Е.А., Спасенкова И.В., Ульянова Е.С. Герои Вологодчины: учеб. Пособие для 5-8 кл.- Вологда: Учебная литература, 2023.- 183с., ил.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АБВГД       109            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1"/>
                <w:sz w:val="28"/>
                <w:szCs w:val="28"/>
              </w:rPr>
              <w:t>Шмелев А.Д., Флоренская Э.А. Русский язык в 2 ч.-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4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нин Б.А., Устинова Л.Ю. Литература в 2 ч.- М.: Вентана-Граф.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4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бицкая М.В., Эббс Б. Английский язык в 2 ч. - М.: 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ленкин Н.Я., Жохов В.И. Математика в 2 ч.- М.: Просвещение, 2023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13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сеньев Н.Т., Данилов А.А. История России в 2 ч. 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гибалова Е.В., Донской Г.М. Всеобщая история. История Средних веков.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Летягин А.А. География.-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трунин Ю.Ю., Логунова Л.Б. Обществознание /под ред. В.А. Никонова.- М.: Русское слово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сечник В.В. Биология. - М.: 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 </w:t>
            </w:r>
            <w:r>
              <w:rPr>
                <w:color w:val="000000"/>
                <w:spacing w:val="1"/>
                <w:szCs w:val="28"/>
              </w:rPr>
              <w:t>Бешенков С.А., Шутикова М.И., Неустроев С.С. Технология. Технологии обработки материалов, пищевых продуктов 5-6 класс в 3 ч.-М.: Просвещение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ешенков С.А., Шутикова М.И., Неустроев С.С. Технология. Технологии. Производство и технологии 5-6 класс в 3 частях.-М.: Просвещение, 2022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посов Д.Г. Технология. Робототехника 5-6 класс в 3 частях. - М.: Просвещение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ленский М.Я. Физическая культура 5-7 класс.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Камкин А.В.Истоки. -М.: ИД «Истоки»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9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 xml:space="preserve">История Вологодского края С древнейшего периода до конца 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XVIII</w:t>
            </w:r>
            <w:r>
              <w:rPr>
                <w:color w:val="000000"/>
                <w:spacing w:val="1"/>
                <w:szCs w:val="28"/>
              </w:rPr>
              <w:t xml:space="preserve"> века /науч.ред. М.А. Безнин.- Вологда: Учебная литература, 2012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Александрова О.М. Русский родной язык.- М.: Просвещение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купинова Е.А., Спасенкова И.В., Ульянова Е.С. Герои Вологодчины: учеб. Пособие для 5-8 кл.- Вологда: Учебная литература, 2023.- 183с., ил.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3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40 ФГОС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110 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АБВГ       121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мелев А.Д., Флоренская Э.А. Русский язык. - 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нин Б.А., Устинова Л.Ю. Литература в 2 ч. - 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бицкая М.В., Эббс Б. Английский язык в 2 ч.-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зляк А.Г., Полонский В.Б. Математика. Алгебра. - М.: Вентана- 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зляк А.Г., Полонский В.Б. Математика. Геометрия. - М.: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макин И.Г.. Шеина Т.Ю., Шестакова Л.В. Информатика. - М.: Бином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сеньев Н.Т., Данилов А.А. История России в 2 ч. 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Юдовская А.Я., Баранов П.А.  Всеобщая история. История Нового времени. 1500-1800. 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ушкарева Г.В., Судас Л.Г. Обществознание.- М.: Русское слово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Душина И.В. География / под ред. В.П. Дронова.- М.:  Вентана-Граф, 2017</w:t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100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ab/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тюшин В.В., Шапкин В.А. Биология. - М.: Дрофа, 20 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. - М.: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 </w:t>
            </w:r>
            <w:r>
              <w:rPr>
                <w:color w:val="000000"/>
                <w:spacing w:val="1"/>
                <w:szCs w:val="28"/>
              </w:rPr>
              <w:t>Ермолинская Е.А., Савенкова Л.Г. Изобразительное искусство.-М.: Вентана-Граф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ница Н.В., Симоненко В.Д. Технология. Технология ведения дома. - М.: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         </w:t>
            </w:r>
            <w:r>
              <w:rPr>
                <w:color w:val="000000"/>
                <w:spacing w:val="1"/>
              </w:rPr>
              <w:t>Тищенко А.Т., Симоненко В.Д. Технология. Индустриальные технологии.-М.: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ленский М.Я. Физическая культура 5-7 кл.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Камкин А.В. Истоки.-М.: ИД «Истоки»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97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ргеева Г.П. Музыка. 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Аверин М.М., Джин Ф. Немецкий язык. Второй иностранный язык. - М.: Просвещение, 2021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Высоцкий И.Р., Ященко И.В. Математика. Вероятность и статистика 7-9 классы в 2 ч.- М.: Просвещение, 2023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3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Экономика региона /Под ред. О.Л. Гузаковой.- Вологда: Учебная литература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5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Литература Вологодского края.- /Сост. С.Ю. Баранов.- Вологда: Учебная литература, 2016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купинова Е.А., Спасенкова И.В., Ульянова Е.С. Герои Вологодчины: учеб. Пособие для 5-8  кл.- Вологда: Учебная литература, 2023.- 183с., ил.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9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3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125 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АБВГ         108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мелев А.Д., Флоренская Э.А. Русский язык. - 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Ланин Б.А., Устинова Л.Ю. Литература в 2 ч.-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бицкая М.В., Эббс Б. Английский язык. - М.: 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зляк А.Г., Полонский В.Б. Математика. Алгебра.- 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зляк А.Г., Полонский В.Б. Математика. Геометрия. - 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макин И.Г., Залогова Л.А., Русаков С.В. Информатика. - М.: Бином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сеньев Н.Т., Данилов А.А. История России в 2 ч. - М.: Просвещение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Юдовская А.Я., Баранов П.А.  Всеобщая история. История Нового времени. 1800-1900. - М.:  Просвещение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ексин И.В., Черногор Н.Н. Обществознание /под ред. В.А. Никонова. - М.: Русское слово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Пятунин В.Б., Таможняя Е.А. География России /под ред. В.П. Дронова.-  М.: 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есов Д.В., Маш Р.Д., Беляев И.Н. Биология. - М.: Дрофа, 2018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верин М.М., Джин Ф. Немецкий язык. Второй иностранный язык. </w:t>
            </w:r>
            <w:r>
              <w:rPr>
                <w:color w:val="000000"/>
                <w:spacing w:val="1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.: Просвещение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.- М.: Вентана-Граф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бриелян О.С. Химия. - М.: Дрофа.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даков Д.П., Приорова Е.М., Позднякова О.В.  Основы безопасности жизнедеятельности  /под ред.Ю.С. Шойгу 8-9 класс в 2 ч. - М.: Просвещение, 2021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</w:t>
            </w:r>
            <w:r>
              <w:rPr>
                <w:color w:val="000000"/>
                <w:spacing w:val="1"/>
                <w:szCs w:val="28"/>
              </w:rPr>
              <w:t>Чумаченко В.В., Горяев А.П. Основы финансовой грамотности 8-9 класс. – М.:Просвещение, 2022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Высоцкий И.Р., Ященко И.В. Математика. Вероятность и статистика 7-9 классы в 2 ч.- М.: Просвещение, 2023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купинова Е.А., Спасенкова И.В., Ульянова Е.С. Герои Вологодчины: учеб. Пособие для 5-8 кл.- Вологда: Учебная литература, 2023.- 183с., ил.</w:t>
            </w:r>
          </w:p>
          <w:p>
            <w:pPr>
              <w:pStyle w:val="Normal"/>
              <w:ind w:firstLine="708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110 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8-9 класс. - М.: Просвещение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Литература Вологодского края.- /Сост. С.Ю.Баранов 7-8 класс.- Вологда: Учебная литература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9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Cs w:val="28"/>
              </w:rPr>
              <w:t>География Вологодской области /под ред. Е.А. Скупиновой, О.А.Золотовой 8-9 класс. - Вологда: Учебная литература, 2014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9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 xml:space="preserve">История Вологодского края 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XIX</w:t>
            </w:r>
            <w:r>
              <w:rPr>
                <w:color w:val="000000"/>
                <w:spacing w:val="1"/>
                <w:szCs w:val="28"/>
              </w:rPr>
              <w:t xml:space="preserve"> – начала 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XXI</w:t>
            </w:r>
            <w:r>
              <w:rPr>
                <w:color w:val="000000"/>
                <w:spacing w:val="1"/>
                <w:szCs w:val="28"/>
              </w:rPr>
              <w:t xml:space="preserve"> века /Под ред. М.А.Безнина 8-9 класс. – Вологда: Учебная литература, 201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6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Камкин А.В. Истоки.-М.: ИД «Истоки», 201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2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9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АБВГ        111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Шмелев А.Д., Флоренская Э.А., Митюрев С.Н. Русский язык.-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нин Б.А., Устинова Л.Ю. Литература в 2 ч.- М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"/>
                <w:sz w:val="28"/>
                <w:szCs w:val="28"/>
              </w:rPr>
              <w:t>Вербицкая М.В., Маккинли С., Хастингс Б.  Английский язык. - М.: 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зляк А.Г., Полонский В.Б., Якир М.С. Алгебра.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зляк А.Г., Полонский В.Б., Якир М.С. Геометрия.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макин И.Г., Залогова Л.А. Информатика. - М.: Бином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сеобщая история. История Нового времени /под ред. А.А. Искандерова. - М.: Просвещение.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рсентьев Н.М., Данилов А.А., Левандовский А.А.  История России в 2 ч. - М.: Просвещение, 2019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верин М.М., Джин Ф. Немецкий язык. Второй иностранный язык. </w:t>
            </w:r>
            <w:r>
              <w:rPr>
                <w:color w:val="000000"/>
                <w:spacing w:val="1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.: Просвещение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Кудина М.В., Чурзина И.В. Обществознание /под ред. В.А. Никонова. - М.: Русское слово, 2022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еев А.И., Низовцев В.А., Ким Э.  География.-М.: Дрофа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харов В.Б., Сивоглазов В.И., Мамонтов С.Г. Биология. - М.: Дрофа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 Погожев В.А., Боков П.Ю. Физика.- М.: Вентана-Граф, 2019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абриелян О.С. Химия. - М.: 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>Дрофа, 2019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     </w:t>
            </w:r>
            <w:r>
              <w:rPr>
                <w:color w:val="000000"/>
                <w:spacing w:val="1"/>
                <w:szCs w:val="28"/>
              </w:rPr>
              <w:t>Рудаков В.П. Основы безопасности жизнедеятельности в 2 ч. 8-9 класс /под ред. Шойгу Ю.С. –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8-9 класс.- М.: Просвещение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Cs w:val="28"/>
              </w:rPr>
              <w:t xml:space="preserve">История Вологодского края 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XIX</w:t>
            </w:r>
            <w:r>
              <w:rPr>
                <w:color w:val="000000"/>
                <w:spacing w:val="1"/>
                <w:szCs w:val="28"/>
              </w:rPr>
              <w:t xml:space="preserve"> – начала 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XXI</w:t>
            </w:r>
            <w:r>
              <w:rPr>
                <w:color w:val="000000"/>
                <w:spacing w:val="1"/>
                <w:szCs w:val="28"/>
              </w:rPr>
              <w:t xml:space="preserve"> века /Под ред. М.А.Безнина. – Вологда: Учебная литература, 2012 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6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Cs w:val="28"/>
              </w:rPr>
              <w:t>Камкин А.В. Истоки.-М.: ИД «Истоки», 201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4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Cs w:val="28"/>
              </w:rPr>
              <w:t>Литература Вологодского края.- /сост. С.Ю. Баранов. - Вологда: Учебная литература, 2014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ова О.М. Русский родной язык.- М.: Просвещение, 2021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  </w:t>
            </w:r>
            <w:r>
              <w:rPr>
                <w:color w:val="000000"/>
                <w:spacing w:val="1"/>
                <w:szCs w:val="28"/>
              </w:rPr>
              <w:t>Рудаков В.П. Основы безопасности жизнедеятельности в 2 ч. 8-9 кл. /под ред. Шойгу Ю.С.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4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10А(профиль)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snapToGrid w:val="false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>21</w:t>
              <w:tab/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сновной общеобразовательной программе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го общего образования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льцова Н.Г., Шамшин И.В., Мишерина М.А. Русский язык 10-11 класс в 2 ч. (базовый уровень). - М.: Русское слово, 2020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1"/>
                <w:sz w:val="28"/>
                <w:szCs w:val="28"/>
              </w:rPr>
              <w:t>Сахаров В.И., Зинин С.А. Литература в 2 ч. (базовый и профильный уровни). -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болетова М.З., Бабушис Е.Е., Снежко Н.Д. Английский язык (базовый уровень).- М.: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танасян Л.С., Бутузов В.Ф., Кадомцев С.Б.  Геометрия 10-11 класс. - М.: Просвещение,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ягин Ю.М., Ткачева М.В. Математика: алгебра и начала математического анализа (базовый и углубленный уровень). - М.: Просвещение, 2018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8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макин И.Г., Шеина Т.Ю. Информатика в 2 ч. (углубленный  уровень).- М.: Бином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ринов М.М., Данилов А.А. История России в 3 ч.- М.: Просвещение, 2020</w:t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100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ab/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30 ФГ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роко-Цюпа О.С., Сороко-Цюпа А.О.  Всеобщая история. Новейшая история. - М.: Просвещение, 2020</w:t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1365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ab/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дина М.В., Рыбакова М.В. Обществознание 10-11класс в 2 ч.  /под ред. В.А. Никонова.-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менский А.А., Криксунов Е.А., Пасечник В.В. Общая биология (базовый уровень) 10-11 класс.- М.: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 (базовый и углубленный уровень).- М.: 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бриелян О.С. Химия (базовый уровень). – М.: 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им С.В., Горский В.А.  Основы безопасности жизнедеятельности 10-11 класс (базовый уровень).- М.:  Вентана-Граф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(базовый уровень) 10-11класс. - М.:  Просвещение, 2020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ксаковский В.П. География 10-11 класс. – М.: Просвещение, 2014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10Б-профиль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tabs>
                <w:tab w:val="clear" w:pos="708"/>
                <w:tab w:val="left" w:pos="945" w:leader="none"/>
              </w:tabs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23</w:t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</w:t>
            </w:r>
            <w:r>
              <w:rPr>
                <w:color w:val="000000"/>
                <w:spacing w:val="1"/>
                <w:szCs w:val="28"/>
              </w:rPr>
              <w:t>Бабайцева В.В.  Русский язык 10-11 класс (углубленный уровень). - М.: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</w:t>
            </w:r>
            <w:r>
              <w:rPr>
                <w:color w:val="000000"/>
                <w:spacing w:val="1"/>
                <w:szCs w:val="28"/>
              </w:rPr>
              <w:t>Коровин В.И. Литература в 2 ч. (углубленный уровень). - М.: Просвещение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болетова М.З., Бабушис Е.Е. Английский язык.- М.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икольский  С.М., Потапов М.К. Математика: алгебра и начала математического анализа (базовый и углубленный уровни). - М.: Просвещение, 2016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7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танасян Л.С., Бутузов В.Ф. Геометрия 10-11 класс.- М.:  Просвещение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ринов М.М., Данилов А.А. История России в 3 ч.- М.: Просвещение, 2020</w:t>
            </w:r>
          </w:p>
          <w:p>
            <w:pPr>
              <w:pStyle w:val="BodyText2"/>
              <w:shd w:fill="FFFFFF" w:val="clear"/>
              <w:tabs>
                <w:tab w:val="clear" w:pos="708"/>
                <w:tab w:val="left" w:pos="1020" w:leader="none"/>
              </w:tabs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ab/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30ФГ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роко-Цюпа О.С., Сороко -Цюпа А.О.  Всеобщая история. Новейшая история. - М.: Просвещение, 2020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Боголюбов Н.Л. Право /под ред.  Лазебниковой А. Ю. - М.: Просвещение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дина М.В., Рыбакова М.В. Обществознание 10-11 класс в 2 ч. /под ред. В.А. Никонова.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менский А.А., Криксунов Е.А., Пасечник В.В. Общая биология (базовый уровень).- М.: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 (базовый и углубленный уровень). - М.: 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бриелян О.С. Химия (базовый уровень). – М.: 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им С.В., Горский В.А.  Основы безопасности жизнедеятельности 10-11 класс (базовый уровень).  - М.:  Вентана-Граф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10-11 класс (базовый уровень). - М.:  Просвещение, 2020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ксаковский В.П. География 10-11 класс. – М.: Просвещение, 2014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3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right="29" w:firstLine="709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10В(профиль)  17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льцова Н.Г., Шамшин И.В., Мишерина М.А. Русский язык 10-11 класс в 2 ч. (базовый уровень). -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1"/>
                <w:sz w:val="28"/>
                <w:szCs w:val="28"/>
              </w:rPr>
              <w:t>Сахаров В.И., Зинин С.А. Литература в 2 ч. (базовый и профильный уровни). -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болетова М.З., Бабушис Е.Е., Снежко Н.Д. Английский язык (базовый уровень).- М.: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танасян Л.С., Бутузов В.Ф., Кадомцев С.Б.  Геометрия 10-11 класс. - М.: Просвещение,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>
          <w:trHeight w:val="653" w:hRule="atLeast"/>
        </w:trPr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лягин Ю.М., Ткачева М.В. Математика: алгебра и начала математического анализа (базовый и углубленный уровень). - М.: Просвещение, 2018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ринов М.М., Данилов А.А.   История России в 3 ч.- М.: Просвещение, 2020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>
          <w:trHeight w:val="310" w:hRule="atLeast"/>
        </w:trPr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роко-Цюпа О.С., Сороко-Цюпа А.О.  Всеобщая история. Новейшая история. - М.: Просвещение, 2020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дина М.В., Рыбакова М.В. Обществознание 10-11класс в 2 ч.  /под ред. В.А. Никонова.-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 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 (базовый и углубленный уровень).- М.: 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бриелян О.С. Химия (базовый уровень). – М.:  Дрофа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им С.В., Горский В.А.  Основы безопасности жизнедеятельности 10-11 класс (базовый уровень).- М.:  Вентана-Граф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(базовый уровень) 10-11класс. - М.:  Просвещение, 2020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ксаковский В.П. География 10-11 класс. – М.: Просвещение, 2014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макин И.Г., Шеина Т.Ю. Информатика в 2 ч. (углубленный  уровень).- М.: Бином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7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11А(профиль) 25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льцова Н.Г., Шамшин И.В. Русский язык 10-11 класс в 2 ч.- М.: Русское слово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нин С.А., Чалмаев В.А. Литература в 2 ч. – М.: Русское слово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лягин Ю.М., Ткачева М.В. Математика: алгебра и начала математического анализа (базовый и углубленный уровень). - М.: Просвещение, 2018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танасян Л.С., Бутузов В.Ф. Геометрия 10-11 класс.- М.:  Просвещение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ринов М.М., Данилов А.А. История России в 2 ч. (базовый уровень). 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роко-Цюпа О.С., Сороко-Цюпа А.О.  Всеобщая история. Новейшая история. - М.: Просвещение, 2021</w:t>
            </w:r>
          </w:p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болетова М.З., Бабушис Е.Е. Английский язык.- М.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"/>
                <w:sz w:val="28"/>
                <w:szCs w:val="28"/>
              </w:rPr>
              <w:t>Кудина М.В., Рыбакова М.В. Обществознание 10-11 класс в 2 ч. /под ред. В. А. Никонова. М.: Русское слово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Сивоглазов В.И., Агафонова И.Б., Захаров Е.Т. Общая биология (базовый уровень).- М.: 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 (базовый и углубленный уровень). - М.: 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бриелян О.С. Химия (базовый уровень). - М.:  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им С.В., Горский В.А.  Основы безопасности жизнедеятельности 10-11 класс (базовый уровень). - М.: 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10-11 класс (базовый уровень). - М.: 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Cs w:val="28"/>
              </w:rPr>
              <w:t>Воронцов-Вельминов Б.А., Страут Е.К. Астрономия (базовый уровень).- М.:Дрофа, 2018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Медынский В.Р., Торкунов А.В. История. История России 1945 – начало ХХ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I</w:t>
            </w:r>
            <w:r>
              <w:rPr>
                <w:color w:val="000000"/>
                <w:spacing w:val="1"/>
                <w:szCs w:val="28"/>
              </w:rPr>
              <w:t xml:space="preserve"> века. – М.: Просвещение, 2023. -448 с., ил.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b/>
                <w:b/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b/>
                <w:b/>
                <w:color w:val="000000"/>
                <w:spacing w:val="1"/>
                <w:sz w:val="20"/>
              </w:rPr>
            </w:pPr>
            <w:r>
              <w:rPr>
                <w:b/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5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Cs w:val="28"/>
              </w:rPr>
              <w:t>11Б -профиль</w:t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</w:t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Бабайцева В.В.  Русский язык 10-11 класс (углубленный уровень). - М.: 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Коровин В.И. Литература в 2 ч. (углубленный уровень). –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болетова М.З., Бабушис Е.Е. Английский язык.- М.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икольский С.М. Математика: Алгебра и начала математического анализа. – М.: Просвещение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7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>Атанасян Л.С., Бутузов В.Ф. Геометрия 10-11 класс.- М.: 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анилов А.А., Торкунов А.В., Хлевнюк О.В. История России в 2 ч. (углубленный уровень).- М.: Просвещение, 2021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роко-Цюпа О.С., Сороко -Цюпа А.О.  Всеобщая история. Новейшая история. - М.: Просвещение, 2021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</w:t>
            </w:r>
            <w:r>
              <w:rPr>
                <w:color w:val="000000"/>
                <w:spacing w:val="1"/>
                <w:szCs w:val="28"/>
              </w:rPr>
              <w:t>Боголюбов Н.Л. Право /под ред.  Лазебниковой А. Ю. - М.: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дина М.В., Рыбакова М.В. Обществознание 10-11 класс в 2 ч. /под ред. В.А. Никонова. М.: Русское слово, 2020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воглазов В.И., Агафонова И.Б., Захаров Е.Т. Общая биология (базовый уровень).- М.: 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чев А.В., Погожев В.А. Физика (базовый и углубленный уровень). - М.:  Вентана-Граф, 2017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бриелян О.С. Химия (базовый уровень). – М.:  Дрофа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им С.В., Горский В.А.  Основы безопасности жизнедеятельности 10-11 класс (базовый уровень).- М.:  Вентана-Граф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х В.И. Физическая культура 10-11 класс (базовый уровень). - М.:  Просвещение, 2021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Cs w:val="28"/>
              </w:rPr>
              <w:t>Воронцов-Вельминов Б.А., Страут Е.К. Астрономия (базовый уровень).- М.: Дрофа, 2018</w:t>
            </w:r>
          </w:p>
          <w:p>
            <w:pPr>
              <w:pStyle w:val="BodyText2"/>
              <w:shd w:fill="FFFFFF" w:val="clear"/>
              <w:ind w:right="2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          </w:t>
            </w:r>
            <w:r>
              <w:rPr>
                <w:color w:val="000000"/>
                <w:spacing w:val="1"/>
                <w:szCs w:val="28"/>
              </w:rPr>
              <w:t>Медынский В.Р., Торкунов А.В. История. История России 1945 – начало ХХ</w:t>
            </w:r>
            <w:r>
              <w:rPr>
                <w:color w:val="000000"/>
                <w:spacing w:val="1"/>
                <w:szCs w:val="28"/>
                <w:lang w:val="en-US" w:eastAsia="en-US"/>
              </w:rPr>
              <w:t>I</w:t>
            </w:r>
            <w:r>
              <w:rPr>
                <w:color w:val="000000"/>
                <w:spacing w:val="1"/>
                <w:szCs w:val="28"/>
              </w:rPr>
              <w:t xml:space="preserve"> века. – М.: Просвещение, 2023. -448 с., ил.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0 ФГОС</w:t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BodyText2"/>
              <w:shd w:fill="FFFFFF" w:val="clear"/>
              <w:ind w:left="14" w:right="29" w:hanging="0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4 ФГОС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right="29" w:firstLine="709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4"/>
              </w:rPr>
            </w:pPr>
            <w:r>
              <w:rPr>
                <w:color w:val="000000"/>
                <w:spacing w:val="1"/>
                <w:sz w:val="20"/>
                <w:szCs w:val="24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29" w:firstLine="7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BodyText2"/>
              <w:shd w:fill="FFFFFF" w:val="clear"/>
              <w:snapToGrid w:val="false"/>
              <w:ind w:left="14" w:right="29" w:hanging="0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ind w:left="14" w:right="29" w:firstLine="734"/>
      <w:jc w:val="both"/>
    </w:pPr>
    <w:rPr>
      <w:color w:val="000000"/>
      <w:spacing w:val="1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</w:pPr>
    <w:rPr>
      <w:sz w:val="28"/>
      <w:szCs w:val="20"/>
      <w:lang w:val="en-US" w:eastAsia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lineRule="atLeast" w:line="230"/>
      <w:jc w:val="both"/>
      <w:textAlignment w:val="baseline"/>
    </w:pPr>
    <w:rPr>
      <w:rFonts w:ascii="Times NR Cyr MT;Times New Roman" w:hAnsi="Times NR Cyr MT;Times New Roman" w:cs="Times NR Cyr MT;Times New Roman"/>
      <w:spacing w:val="-15"/>
      <w:sz w:val="21"/>
      <w:szCs w:val="20"/>
    </w:rPr>
  </w:style>
  <w:style w:type="paragraph" w:styleId="Style13290597980000000087msonormal">
    <w:name w:val="style_13290597980000000087msonormal"/>
    <w:basedOn w:val="Normal"/>
    <w:qFormat/>
    <w:pPr>
      <w:spacing w:before="280" w:after="280"/>
    </w:pPr>
    <w:rPr/>
  </w:style>
  <w:style w:type="paragraph" w:styleId="Style13290597980000000087msolistparagraph">
    <w:name w:val="style_13290597980000000087msolistparagraph"/>
    <w:basedOn w:val="Normal"/>
    <w:qFormat/>
    <w:pPr>
      <w:spacing w:before="280" w:after="280"/>
    </w:pPr>
    <w:rPr/>
  </w:style>
  <w:style w:type="paragraph" w:styleId="Style13290597980000000087msolistparagraphcxsplast">
    <w:name w:val="style_13290597980000000087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31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1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9:00Z</dcterms:created>
  <dc:creator>пк-библиотека</dc:creator>
  <dc:description/>
  <dc:language>en-US</dc:language>
  <cp:lastModifiedBy>User</cp:lastModifiedBy>
  <cp:lastPrinted>2020-01-24T12:43:00Z</cp:lastPrinted>
  <dcterms:modified xsi:type="dcterms:W3CDTF">2023-09-07T09:59:00Z</dcterms:modified>
  <cp:revision>2</cp:revision>
  <dc:subject/>
  <dc:title>ПРИНЯТО                                                                                   УТВЕРЖДЕНО</dc:title>
</cp:coreProperties>
</file>